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Целевой раздел Программы: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Пояснительная запи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Цели и задачи Программы.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2 Принципы и подходы к формированию программы. 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3.Возрастные особенности детей от 3 до 7 лет 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Интеграция образовательных областе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Планируемые результаты освоения Программы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ый раздел Программы:</w:t>
      </w:r>
    </w:p>
    <w:p>
      <w:pPr>
        <w:pStyle w:val="Normal"/>
        <w:spacing w:lineRule="exact" w:line="365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по физическому развитию по возрастным группам.  </w:t>
      </w:r>
    </w:p>
    <w:p>
      <w:pPr>
        <w:pStyle w:val="Normal"/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2.2 Описание форм, способов, методов и средств реализации Программы с учетом возрастных и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 особенностей воспитанник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 Взаимодействие со специалистами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 Взаимодействие с родителя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spacing w:lineRule="exact" w:line="365"/>
        <w:rPr/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раздел Программы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lineRule="atLeast" w:line="0"/>
        <w:ind w:left="387" w:hanging="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 спортивных мероприяти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вигательного режим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ный план физкультурных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905375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720" w:leader="none"/>
        </w:tabs>
        <w:spacing w:lineRule="auto" w:line="264"/>
        <w:ind w:right="155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1. ЦЕЛЕВОЙ РАЗДЕЛ ПРОГРАММЫ</w:t>
      </w:r>
    </w:p>
    <w:p>
      <w:pPr>
        <w:pStyle w:val="Normal"/>
        <w:spacing w:lineRule="auto" w:line="264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righ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.1. Пояснительная записка</w:t>
      </w:r>
    </w:p>
    <w:p>
      <w:pPr>
        <w:pStyle w:val="Normal"/>
        <w:spacing w:lineRule="auto" w:line="264"/>
        <w:ind w:righ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физической культуре составлена в соответствии с нормативно-правовыми документами, регламентирующими деятельность детского сада:</w:t>
      </w:r>
    </w:p>
    <w:p>
      <w:pPr>
        <w:pStyle w:val="Normal"/>
        <w:spacing w:lineRule="auto" w:line="264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Российской Федерации «Об образовании в Российской Федерации» (от 29.12.2012 г. № 273-ФЗ);</w:t>
      </w:r>
    </w:p>
    <w:p>
      <w:pPr>
        <w:pStyle w:val="Normal"/>
        <w:spacing w:lineRule="auto" w:line="264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едеральным государственным образовательным стандартом дошкольного образования (утвержден приказом Минобрнауки РФ от 17.10.2013 г. №1155) (далее – ФГОС дошкольного образования);</w:t>
      </w:r>
    </w:p>
    <w:p>
      <w:pPr>
        <w:pStyle w:val="Normal"/>
        <w:spacing w:lineRule="auto" w:line="264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иказом Минобрнаук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spacing w:lineRule="auto" w:line="264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»</w:t>
      </w:r>
    </w:p>
    <w:p>
      <w:pPr>
        <w:pStyle w:val="Normal"/>
        <w:spacing w:lineRule="auto" w:line="264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 2/15);</w:t>
      </w:r>
    </w:p>
    <w:p>
      <w:pPr>
        <w:pStyle w:val="Normal"/>
        <w:spacing w:lineRule="auto" w:line="264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 учетом Примерной Адаптированной основной образовательной программой дошкольного образования детей с тяжелыми нарушениями речи (одобрена решением федерального учебно-методического объединения по общему образованию 7 декабря 2017 г., Протокол № 6/17);</w:t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чая программа разработана на период 2022-2023 учебного года (с 01.09.2022 по 31.05.2023 года).</w:t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7" w:leader="none"/>
        </w:tabs>
        <w:spacing w:lineRule="auto" w:line="268"/>
        <w:ind w:left="720" w:right="6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spacing w:lineRule="auto" w:line="268"/>
        <w:ind w:right="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-циозности, выразительности движений, формирование правильной осан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-ности, способности к самоконтролю, самооценке при выполнении движе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физической культуры детей дошкольного возраста, культуры здоровья,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, психологического и социального благополучия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данных целей связана с решением следующих задач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4"/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храна и укрепление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и психического здоровья детей, в том числе 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 благополуч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4"/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 качеств — скоростных, силовых, гибкости, вынослив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4"/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копление и обогащение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го опыта детей — овладение основ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ми режимами (бег, ходьба, прыжки, метание, лазань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4"/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в двигательной активности и физическ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принципа доступности, учитывая возрастные особенности воспитан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инципы и подходы к формированию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  <w:bookmarkStart w:id="1" w:name="page4"/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Организации с семь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/>
        <w:ind w:left="360" w:right="8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 учет этнокультурной ситуации развития дете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ные особенности детей  </w:t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год 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стремится осваивать различные виды движения: ходить в разном темпе и в разных направлениях; с поворотами; приставным шагом вперѐд; на носках; высоко поднимая колени; перешагивая через предметы (высотой 5—10 см); змейкой между предметами за ведущим; догонять, убегать, бегать со сменой направления и темпа, останавливаться по сигналу; бегать по кругу, по дорожке, обегать предметы; прыгать одновременно на двух ногах на месте и с продвижением вперѐд (не менее 4 м); на одной ноге (правой и левой) на месте; в длину с места; вверх с места, доставая предмет одной рукой; одновременно двумя ногами через канат (верѐвку), лежащий на полу; одновременно двумя ногами через три-четыре линии (поочерѐдно через каждую), расстояние между соседними линиями равно длине шага ребѐнка; перелезать через лежащее бревно, через гимнастическую скамейку; влезать на гимнастическую стенку, перемещаться по ней вверх-вниз, передвигаться приставным шагом вдоль рейки; подлезать на четвереньках под две-три дуги (высотой 50—60 см); бросать двумя руками мяч вдаль разными способами (снизу, из-за головы, от груди); катать и перебрасывать мяч друг другу; перебрасывать мяч через препятствие (бревно, скамейку); прокатывать мяч между предметами; подбрасывать и ловить мяч (диаметром 15—20 см) двумя руками; бросать вдаль мяч (диаметром 6—8 см), мешочки с песком (весом 150 г) правой и левой рукой; попадать мячом (диаметром 6—8—12 см) корзину (ящик), стоящую на полу, двумя и одной рукой (удобной) разными способами с расстояния не менее 1 м; метать мяч одной (удобной) рукой в вертикальную цель (наклонѐнную корзину), находящуюся на высоте 1 м с расстояния не менее 1 м; кружиться в обе стороны; ловить ладонями (не прижимая к груди) отскочивший от пола мяч (диаметром 15—20 см), брошенный ребѐнку взрослым с расстояния 1 м не менее трѐх раз подряд; ходить по наклонной доске (шириной 20 см и высотой 30 см) и по напольному мягкому буму (высотой 30 см); стоять не менее 10 с на одной ноге (правой и левой), при этом другая нога согнута в колене перед собой; кататься на санках с невысокой горки; скользить по ледяным дорожкам с помощью взрослого; кататься на трѐхколесном велосипеде; ходить на лыжах по ровной лыжне ступающим и скользящим шагом без палок, свободно размахивая рукам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ѐнок устанавливает связь между овладением основными движениями и развитием силы, ловкости, выносливости собственного тела. Понимает необходимость заботы о сохранении здоровья и значимость движений. Имеет представления о здоровом образе жизни, о необходимости культурно-гигиенических навыков, полноценном питании, правильном режиме, закаливании, занятиях спортом. Может: ходить в разном темпе и в разных направлениях, с поворотами; приставным шагом вперѐд, назад, боком, на носках, на пятках, высоко поднимая колени, перешагивая через предметы (высотой 10—15 см), змейкой между предметами за ведущим и самостоятельно, прямо и боком приставным шагом по лежащему на полу канату (верѐвке) диаметром 3 см; перешагивать одну за другой рейки лестницы, приподнятой от пола на 25 см, а также через набивные мячи; бегать со сменой направления и темпа, со сменой ведущего, врассыпную, змейкой между предметами самостоятельно, челночным бегом (10 м 3); прыгать на месте: ноги вместе — ноги врозь; на одной ноге (правой и левой), в длину с места,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, одновременно двумя ногами через пять-шесть линий (поочерѐдно через каждую), расстояние между соседними линиями равно длине шага ребѐнка; перепрыгивать одновременно двумя ногами через две линии (расстояние между линиями 25 см) боком с продвижением вперѐд, с разбега через верѐвку или резинку (высотой 15 см); спрыгивать на мат со скамейки (высотой 20 см) и с гимнастического бревна (высотой 15 см); лазать по гимнастической стенке вверх-вниз, передвигаться приставным шагом по горизонтальной рейке и перелезать с одного пролѐта на другой в любую сторону, по горизонтальной гимнастической лестнице разными способами, ползать по гимнастической скамейке на животе, подтягиваясь руками; подлезать под дуги (высотой 50—60 см), не касаясь пола руками; пролезать разными способами в обруч, стоящий вертикально на полу; прокатывать мяч или шар в цель (расстояние 1—1,5 м); подбрасывать мяч (диаметром 12—15 см) вверх и ловить его ладонями, не прижимая к груди, не менее пяти раз подряд; перебрасывать мяч двумя и одной рукой через препятствие (высотой не менее 1,2 м) с расстояния не менее 1,2 м; метать двумя и одной рукой (правой и левой) разными способами мячи (диаметром 6—8 см) в корзину (ящик), стоящую на полу, с расстояния не менее 1,5 м, в вертикальную цель (обруч диаметром 45 см; щит 40 40 см) с расстояния не менее 1,5 м одной (удобной) рукой (высота центра мишени 1,2 м); отбивать мяч от пола одной рукой (правой и левой) не менее пяти раз подряд; прыгать на одной ноге (правой и левой), продвигаясь вперѐд не менее чем на 5 м, сохраняя прямолинейность движения; 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 ходить прямо по гимнастическому бревну (шириной 10 см, высотой 15 см); переступать через скакалку, вращая еѐ вперѐд и назад; кататься на санках с невысокой горки, уметь делать повороты и тормозить, на трѐхколѐсном и двухколѐсном велосипеде; самокате; скользить по ледяным дорожкам без помощи взрослого; кататься; ходить на лыжах скользящим шагом без палок, свободно размахивая руками; поворачиваться на месте переступающими шагам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может: ходить в разном темпе и в разных направлениях; с поворотами; приставным шагом вперѐ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 бегать со сменой направления и темпа, со сменой ведущего, врассыпную, змейкой между предметами; высоко поднимая колени, с захлѐстом голеней назад, челночным бегом (10 м 3); прыгать на месте: ноги вместе — ноги врозь, на батуте, с поворотами в любую сторону, в длину и в высоту с места и с разбега, на одной (удобной) ноге из обруча в обруч (диаметром 32—45 см), лежащие на полу вплотную друг к другу; перепрыгивать одновременно двумя ногами через две линии (расстояние между линиями 30 см) боком с продвижением вперѐд; спрыгивать на мат со скамейки высотой 25 см и с гимнастического бревна высотой 15 см; лазать по гимнастической стенке в разных направлениях, по наклонной гимнастической лестнице разными способами, перелезать с одного пролѐта на другой в любую сторону на разных уровнях; ползать по гимнастической скамейке на животе, подтягиваясь руками; на четвереньках с опорой на ладони и голени; подлезать поочерѐдно под несколькими предметами (высотой 40—50—60 см) разными способами; пролезать разными способами в обруч, стоящий вертикально на полу; подбрасывать мяч (диаметром 6—8 см) вверх и ловить его ладонями, не прижимая к груди, не менее пяти раз подряд; перебрасывать мяч из одной руки в другую движением кисти; перебрасывать двумя и одной (удобной) рукой мяч через сетку (верѐвку), закреплѐнную на высоте не менее 1,5 м от пола; 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, одной (удобной) рукой мяч в вертикальную цель (щит 25 25 см)с расстояния 1,5 м, высота центра мишени — 1,5 м (попадать не менее двух раз подряд); прокатывать двумя руками утяжелѐнный мяч (весом 0,5 кг) межд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 и вокруг них (конусов, кубиков); отбивать мяч от пола одной рукой (правой и левой) и поочерѐдно на месте и с продвижением (не менее 5 м); прыгать на одной ноге (удобной), продвигаясь вперѐд не менее чем на 5 м змейкой между предметами (конусами); удерживать равновесие не менее 10 с, стоя на одной ноге, другая согнута и приставлена стопой к колену под углом 90°; ходить по гимнастической скамейке прямо; приставным шагом боком; с перешагиванием через кубики; с поворотами; поднимаясь на носки; ходить по гимнастическому бревну и узкой стороне гимнастической скамейки (шириной 10 см и высотой 25 см); прыгать через короткую скакалку одновременно на двух ногах и с ноги на ногу, вращая еѐ вперѐд; прыгать на двух ногах и на одной (удобной) ноге через качающуюся длинную скакалку; перепрыгивать через обруч, вращая его как скакалку; кататься на санках с горки, уметь хорошо управлять санками; катать сверстников на санках, на двухколѐсном велосипеде, уверенно выполняя повороты, на самокате; скользить по ледяным дорожкам с разбега без помощи взрослого; скользить с небольших горок, удерживая равновесие, приседая; ходить на лыжах переменным шагом без палок и с палками по пересечѐнной местности; делать повороты переступанием на месте и в движении; забираться на горку полуѐлочкой и спускаться с неѐ, слегка согнув ноги в коленях; владеть элементами спортивных игр (бадминтон, баскетбол, футбол, хоккей).</w:t>
      </w:r>
    </w:p>
    <w:p>
      <w:pPr>
        <w:pStyle w:val="Normal"/>
        <w:ind w:right="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-8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ѐнок обладает развитым воображением, которое реализуется в разных видах деятельности, и прежде всего в игре; владеет разными формами и видами игры,  различает условную и реальную ситуации, умеет подчиняться разным правилам и социальным нормам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ебѐ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ѐ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теграция образовательных областей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по своему интегрирует в себе такие образовательные области как,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left="7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циально-коммуникативное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игровой опыт совместной игры взросл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ебенком и со сверстниками, побуждать к самостоятельному игровому творчеству в подвижных играх. Развивать умение четко и лаконично давать ответ на поставленный вопрос и выражение своих эмоций, проблемных моментах и пожеланий. Развивать коммуникативные способности при общении со сверстниками и взрослыми: умение понятно объяснить правила игры, помочь товарищу в затруднительной ситуации при выполнении задания, разрешить конфликт через общение.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знавательное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 знания о двигательных режима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 спорт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интерес к изучению себя и своих физических возможностей: осанка, стопа, рост, движение. Формировать представления о здоровье, его ценности, полезных привычках, укрепляющих здоровье, о мерах профилактики и охраны здоровья.</w:t>
      </w:r>
    </w:p>
    <w:p>
      <w:pPr>
        <w:pStyle w:val="Normal"/>
        <w:ind w:left="7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чевое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 активный словарь на занятиях по физкульту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манд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, виды движений и упражнений); развивать звуковую и интонационную культуру речи в подвижных и малоподвижных играх.</w:t>
      </w:r>
    </w:p>
    <w:p>
      <w:pPr>
        <w:pStyle w:val="Normal"/>
        <w:ind w:left="7"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удожественно-эстетическое развитие.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 музыкальный репертуар детски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ями и мелодиями. Развивать музыкально-ритмические способности детей, научить выполнять упражнения в соответствии с характером и темпом музыкального сопровождения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 Планируемые результаты освоения программы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ая младшая группа:</w:t>
      </w:r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</w:t>
        <w:tab/>
        <w:t>детей;</w:t>
      </w:r>
      <w:bookmarkStart w:id="2" w:name="page8"/>
      <w:bookmarkEnd w:id="2"/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начальных представлений о здоровом образ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осливост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);</w:t>
      </w:r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);</w:t>
      </w:r>
    </w:p>
    <w:p>
      <w:pPr>
        <w:pStyle w:val="Normal"/>
        <w:numPr>
          <w:ilvl w:val="0"/>
          <w:numId w:val="21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 воспитанников потребности в двигате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 совершенств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группа: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начальных представлений о здоровом образ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осливост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ординации); 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;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видами движения;</w:t>
      </w:r>
    </w:p>
    <w:p>
      <w:pPr>
        <w:pStyle w:val="Normal"/>
        <w:numPr>
          <w:ilvl w:val="0"/>
          <w:numId w:val="3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 воспитанников потребности в двигательной активности  и физическом совершенствовани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ршая группа:</w:t>
      </w:r>
    </w:p>
    <w:p>
      <w:pPr>
        <w:pStyle w:val="Normal"/>
        <w:numPr>
          <w:ilvl w:val="0"/>
          <w:numId w:val="5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; Воспитание культурно-гигиенических навыков; Сформированность начальных представлений о здоровом образе жизни;</w:t>
      </w:r>
    </w:p>
    <w:p>
      <w:pPr>
        <w:pStyle w:val="Normal"/>
        <w:numPr>
          <w:ilvl w:val="0"/>
          <w:numId w:val="5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5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; Овладение основными видами движения;</w:t>
      </w:r>
    </w:p>
    <w:p>
      <w:pPr>
        <w:pStyle w:val="Normal"/>
        <w:numPr>
          <w:ilvl w:val="0"/>
          <w:numId w:val="5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готовительная группа:</w:t>
      </w:r>
    </w:p>
    <w:p>
      <w:pPr>
        <w:pStyle w:val="Normal"/>
        <w:numPr>
          <w:ilvl w:val="0"/>
          <w:numId w:val="6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; Воспитание культурно-гигиенических навыков; Сформированность начальных представлений о здоровом образе жизни;</w:t>
      </w:r>
      <w:bookmarkStart w:id="3" w:name="page9"/>
      <w:bookmarkEnd w:id="3"/>
    </w:p>
    <w:p>
      <w:pPr>
        <w:pStyle w:val="Normal"/>
        <w:numPr>
          <w:ilvl w:val="0"/>
          <w:numId w:val="6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6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; Овладение основными видами движения;</w:t>
      </w:r>
    </w:p>
    <w:p>
      <w:pPr>
        <w:pStyle w:val="Normal"/>
        <w:numPr>
          <w:ilvl w:val="0"/>
          <w:numId w:val="6"/>
        </w:numPr>
        <w:ind w:left="36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ТЕЛЬНЫЙ РАЗДЕЛ ПРОГРАММЫ</w:t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 по физическому развитию по возрастным группам.  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ая группа (от 3 до 4 лет)</w:t>
      </w:r>
    </w:p>
    <w:p>
      <w:pPr>
        <w:pStyle w:val="Normal"/>
        <w:widowControl w:val="false"/>
        <w:autoSpaceDE w:val="false"/>
        <w:spacing w:lineRule="exac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-иться в колонну по одному, шеренгу, круг, находить свое место при построениях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нергично отталкиваться двумя ногами и правильно призем-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-нии. Продолжать учить ловить мяч двумя руками одновременно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хвату за перекладину во время лазанья. Закреплять умение ползать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ататься на санках, садиться на трехколесный велосипед, ка-таться на нем и слезать с него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девать и снимать лыжи, ходить на них, ставить лыжи на место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 при выполнении физичес-ких упражнений, в подвижных игр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Развивать активность и творчество детей в проце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. Организовывать игры с правилами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амостоятельные игры с каталками, автомобилями, тележка-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мение соблюдать элементарные правила, согла-совывать движения, ориентироваться в пространстве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группа (от 4 до 5 л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-ние творчески использовать их в самостоятельной двигательной 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звива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ататься на двухколесном велосипеде по прямой, по кругу. Учить детей ходить на лыжах скользящим шагом, выполнять повороты,подниматься на гор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строениям, соблюдению дистанции во время передвижения. Развивать психофизические качества: быстроту, выносливость, гибкость, ловкость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ведущую роль в подвижной игре, осознанно отно-ситься к выполнению правил иг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Продолжать развивать активность детей в иг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ячами, скакалками, обручами и т. д.</w:t>
      </w:r>
    </w:p>
    <w:p>
      <w:pPr>
        <w:pStyle w:val="Normal"/>
        <w:widowControl w:val="false"/>
        <w:overflowPunct w:val="false"/>
        <w:autoSpaceDE w:val="false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комых игр.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выполнению действий по сигналу.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 Развивать быстроту, силу, выносливость, гибкость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гко ходить и бегать, энергично отталкиваясь от опор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егать наперегонки, с преодолением препятствий. Учить лазать по гимнастической стенке, меняя темп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-кате, отталкиваясь одной ногой (правой и левой). Учить ориентироваться в пространств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самостоятельно органи-зовывать знакомые подвижные игры, проявляя инициативу и творчество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widowControl w:val="false"/>
        <w:overflowPunct w:val="false"/>
        <w:autoSpaceDE w:val="false"/>
        <w:ind w:right="206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портивным играм и упражнен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06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6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6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6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к школе группа (от 6 до 7 л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Воспитывать умение сохранять правильную осанку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ocновных движений, добиваясь естественности, легкости, точности, выразительности их выполнения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лезать с пролета на пролет гимнастической стенки по диагонали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-весии, развивать координацию движений и ориентировку в пространстве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выполнения спортивных упражнений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ностороннее развитие личности ребенка: воспиты-вать выдержку, настойчивость, решительность, смелость, организован-ность, инициативность, самостоятельность, творчество, фантазию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самостоятельно организовывать подвижные иг-ры, придумывать собственные игры, варианты игр, комбинировать движения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. </w:t>
      </w:r>
      <w:r>
        <w:rPr>
          <w:rFonts w:cs="Times New Roman" w:ascii="Times New Roman" w:hAnsi="Times New Roman"/>
          <w:sz w:val="24"/>
          <w:szCs w:val="24"/>
        </w:rPr>
        <w:t>Учить детей использовать разнообразные подвиж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(в том числе игры с элементами соревнования), способствующие раз-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форм, способов, методов и средств реализации Программы с учетом возрастных и индивидуальных особенностей воспитанников.</w:t>
      </w:r>
      <w:bookmarkStart w:id="4" w:name="page12"/>
      <w:bookmarkEnd w:id="4"/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-4 года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 образовательн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игров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игры и упражнени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раздники и развлечения, досуги, дни здоровь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гровые беседы с элементами движен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ные виды гимнастик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ющие процеду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зминутки, динамические пауз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тение художественной литературы, рассматривание иллюстрац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ая активность в течении дня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-5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 образовательн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игров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игры и упражнени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раздники и развлечения, досуги, дни здоровь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гровые беседы с элементами движен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ные виды гимнастик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ющие процеду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зминутки, динамические пауз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тение художественной литературы, рассматривание иллюстрац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ая активность в течении дня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-6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 образовательн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игров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игры и упражнени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раздники и развлечения, досуги, дни здоровь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гровые беседы с элементами движен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ные виды гимнастик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ющие процеду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зминутки, динамические пауз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тение художественной литературы, рассматривание иллюстрац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ая активность в течение дня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-7 лет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 образовательн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 игровая деятельность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игры и упражнени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е праздники и развлечения, досуги, дни здоровья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гровые беседы с элементами движен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ные виды гимнастик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ющие процедур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зминутки, динамические паузы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тение художественной литературы, рассматривание иллюстраций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ая активность в течение дня.</w:t>
      </w:r>
      <w:bookmarkStart w:id="5" w:name="page13"/>
      <w:bookmarkEnd w:id="5"/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ФИЗКУЛЬТУРНОГО ЗАНЯТИЯ В СПОРТИВНОМ ЗАЛЕ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занятия по физической культуре: </w:t>
      </w:r>
    </w:p>
    <w:p>
      <w:pPr>
        <w:pStyle w:val="Normal"/>
        <w:numPr>
          <w:ilvl w:val="0"/>
          <w:numId w:val="19"/>
        </w:numPr>
        <w:ind w:left="1440" w:right="8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мин. - 2-я младшая группа </w:t>
      </w:r>
    </w:p>
    <w:p>
      <w:pPr>
        <w:pStyle w:val="Normal"/>
        <w:numPr>
          <w:ilvl w:val="0"/>
          <w:numId w:val="19"/>
        </w:numPr>
        <w:ind w:left="1440" w:right="8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мин. - средняя группа</w:t>
      </w:r>
    </w:p>
    <w:p>
      <w:pPr>
        <w:pStyle w:val="Normal"/>
        <w:numPr>
          <w:ilvl w:val="0"/>
          <w:numId w:val="19"/>
        </w:numPr>
        <w:ind w:left="1440" w:right="8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 мин. - старшая групп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ind w:left="1440" w:right="8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мин. - подготовительная к школе группа</w:t>
      </w:r>
    </w:p>
    <w:p>
      <w:pPr>
        <w:pStyle w:val="Normal"/>
        <w:spacing w:lineRule="exact" w: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н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водная часть: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5 мин. - 2-я младшая группа,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мин. - средняя группа,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мин. - старшая группа,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мин. - подготовительная к школе групп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бще развивающие упражн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виды движе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ая игра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мин. - 2-я младшая группа,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мин. - средняя группа,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мин. - старшая группа,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мин. - подготовительная к школе группа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ительная часть </w:t>
      </w:r>
      <w:r>
        <w:rPr>
          <w:rFonts w:eastAsia="Times New Roman" w:cs="Times New Roman" w:ascii="Times New Roman" w:hAnsi="Times New Roman"/>
          <w:sz w:val="24"/>
          <w:szCs w:val="24"/>
        </w:rPr>
        <w:t>(игра малой подвижности)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мин. - 2-я младшая группа и средняя группа,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мин. - старшая группа,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мин. - подготовительная к школе группа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ОЗДОРОВИТЕЛЬНО-ИГРОВОГО ЧАСА НА СВЕЖЕМ ВОЗДУХЕ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е физкультурное занятие проводится на улице в форме оздоровительно- игрового часа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При составлении конспектов оздоровительно-игрового часа инструктором по физической культуре учитывается сезонность: повышение двигательной активности в весенне-летний период и ее снижение в осенне-зимний период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здоровительная разминка </w:t>
      </w:r>
      <w:r>
        <w:rPr>
          <w:rFonts w:eastAsia="Times New Roman" w:cs="Times New Roman" w:ascii="Times New Roman" w:hAnsi="Times New Roman"/>
          <w:sz w:val="24"/>
          <w:szCs w:val="24"/>
        </w:rPr>
        <w:t>(различные виды ходьб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жков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о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; упражнения для профилактики плоскостопия и осанки)</w:t>
      </w:r>
    </w:p>
    <w:p>
      <w:pPr>
        <w:pStyle w:val="Normal"/>
        <w:numPr>
          <w:ilvl w:val="0"/>
          <w:numId w:val="20"/>
        </w:numPr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5 мин – младшая группа,</w:t>
      </w:r>
      <w:bookmarkStart w:id="6" w:name="page14"/>
      <w:bookmarkEnd w:id="6"/>
    </w:p>
    <w:p>
      <w:pPr>
        <w:pStyle w:val="Normal"/>
        <w:numPr>
          <w:ilvl w:val="0"/>
          <w:numId w:val="20"/>
        </w:numPr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мин. - средняя группа,</w:t>
      </w:r>
    </w:p>
    <w:p>
      <w:pPr>
        <w:pStyle w:val="Normal"/>
        <w:numPr>
          <w:ilvl w:val="0"/>
          <w:numId w:val="20"/>
        </w:numPr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мин. - старшая группа,</w:t>
      </w:r>
    </w:p>
    <w:p>
      <w:pPr>
        <w:pStyle w:val="Normal"/>
        <w:numPr>
          <w:ilvl w:val="0"/>
          <w:numId w:val="20"/>
        </w:numPr>
        <w:ind w:left="1440" w:right="8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мин. - подготовительная к школе группа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здоровительно-развивающая тренировка </w:t>
      </w:r>
      <w:r>
        <w:rPr>
          <w:rFonts w:eastAsia="Times New Roman" w:cs="Times New Roman" w:ascii="Times New Roman" w:hAnsi="Times New Roman"/>
          <w:sz w:val="24"/>
          <w:szCs w:val="24"/>
        </w:rPr>
        <w:t>(развитие физических качеств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взаимодействовать друг с другом и выполнять правила в подвижной игре) 13,5 мин. - 2-я младшая группа, 18 мин. - средняя группа, 22 мин. - старшая группа, 26 мин. - подготовительная к школе группа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разовательной деятельности по физической культуре различают разнообразные виды деятельности, выполняющие свои цели и задачи: 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развивающие 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развитие координационных способностей, гибкости и подвижности в суставах, укрепление отдельных мышц или их групп, недостаточное развитие которых мешает овладению совершенной техникой бега. Данный материал используется для развития основных физических качеств.</w:t>
      </w:r>
      <w:bookmarkStart w:id="7" w:name="page15"/>
      <w:bookmarkEnd w:id="7"/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гибкости: </w:t>
      </w:r>
      <w:r>
        <w:rPr>
          <w:rFonts w:eastAsia="Times New Roman" w:cs="Times New Roman" w:ascii="Times New Roman" w:hAnsi="Times New Roman"/>
          <w:sz w:val="24"/>
          <w:szCs w:val="24"/>
        </w:rPr>
        <w:t>широкие стойки на ногах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ьба с включением широкого шаг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о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адов, в приседе, с взмахом ногами; наклоны вперед, назад, в сторону в стойках на ногах; выпады и полу шпагаты на месте; высокие взмахи поочередно и попеременно правой и левой ногой, стоя на месте и при передвижениях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льное преодоление простых препятств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вижение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ко изменяющимся направлением и остановками в заданной позе; ходьба по гимнастической скамейке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препятствие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осанки: </w:t>
      </w:r>
      <w:r>
        <w:rPr>
          <w:rFonts w:eastAsia="Times New Roman" w:cs="Times New Roman" w:ascii="Times New Roman" w:hAnsi="Times New Roman"/>
          <w:sz w:val="24"/>
          <w:szCs w:val="24"/>
        </w:rPr>
        <w:t>ходьба на носка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едметами на голов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заданной осанко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изованной ходьбы под музыку; комплексы упражнений для укрепления мышечного корсета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sz w:val="24"/>
          <w:szCs w:val="24"/>
        </w:rPr>
        <w:t>динамические упражнения с переменой опоры на руки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sz w:val="24"/>
          <w:szCs w:val="24"/>
        </w:rPr>
        <w:t>бег с изменяющимся направлением по ограниченной опоре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быстроты: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е выполнение беговых упражнений с максимальной скоростью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го старта, из разных исходных положений; челночный бег; ускорение из разных исходных положений; броски в стенку и ловля мяча среднего диаметра в максимальном темпе, из разных исходных положений, с поворотами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sz w:val="24"/>
          <w:szCs w:val="24"/>
        </w:rPr>
        <w:t>равномерный бег в режиме умеренной интенсивн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равномерный 3-х минутный бег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е выполнение много скоков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е препятствий (15-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 Взаимодействие со специалистами</w:t>
      </w:r>
      <w:bookmarkStart w:id="8" w:name="page17"/>
      <w:bookmarkEnd w:id="8"/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заимодействие инструктора по физической культуре и воспитателя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физкультурным занятием воспитатель прослеживает за спортивной одеждой детей и обувью (чешками), чтобы были сняты майки и у детей 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Воспитатель интегрирует образовательную область «Физическая культура» по содержанию на занятиях по физической культуре и в повседневной жизни детей:</w:t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здоровьесберегающих технологий и специальных физических упражнений для укрепления органов и систем (дыхательная гимнастика и гимнастика для глаз), воздушное закаливание;</w:t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и помощь друг другу не только во время эстафет и спортивных мероприятий, а так же в быту детского сада; справедливая оценка результатов игр, соревнований и другой деятельности;</w:t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безопасного поведения во время подвижных игр, при пользовании спортивным инвентарем, во время самостоятельной деятельности;</w:t>
      </w:r>
    </w:p>
    <w:p>
      <w:pPr>
        <w:pStyle w:val="Normal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мощь в раздаче и уборке пособий, спортивного инвентаря, групповых игрушек и т.п;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изация мышления детей, подвижные игры и упражнения, закрепляющие полученные знания.</w:t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заимодействие инструктора по физической культуре и медицинского работника</w:t>
      </w:r>
    </w:p>
    <w:p>
      <w:pPr>
        <w:pStyle w:val="Normal"/>
        <w:numPr>
          <w:ilvl w:val="0"/>
          <w:numId w:val="22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состояние детей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Normal"/>
        <w:numPr>
          <w:ilvl w:val="0"/>
          <w:numId w:val="22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заболеваний ОДА, сердечнососудистой, дыхательной и других систем;</w:t>
      </w:r>
    </w:p>
    <w:p>
      <w:pPr>
        <w:pStyle w:val="Normal"/>
        <w:numPr>
          <w:ilvl w:val="0"/>
          <w:numId w:val="22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преждение негативных влияний интенсивной образовательной деятельности. 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заимодействие инструктора по физической культуре и музыкального руководителя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 воздействует:</w:t>
      </w:r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моции детей;</w:t>
      </w:r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ет у них хорошее настроение;</w:t>
      </w:r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ает активировать умственную деятельность;</w:t>
      </w:r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ует увеличению моторной плотности занятия, его организации;</w:t>
      </w:r>
      <w:bookmarkStart w:id="9" w:name="page18"/>
      <w:bookmarkEnd w:id="9"/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бождает инструктора или воспитателя от подсчета;</w:t>
      </w:r>
    </w:p>
    <w:p>
      <w:pPr>
        <w:pStyle w:val="Normal"/>
        <w:numPr>
          <w:ilvl w:val="0"/>
          <w:numId w:val="14"/>
        </w:numPr>
        <w:ind w:left="367" w:right="88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ет внимание к жестам, осанке, позе, мимике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 Взаимодействие с родителями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 работы  инструктора  по  физической  культуре  с  родителями  воспитанников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тивная помощь в физическом воспитании и развитии ребенка в семье.</w:t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right="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РАЗДЕЛ ПРОГРАММЫ</w:t>
      </w:r>
    </w:p>
    <w:p>
      <w:pPr>
        <w:pStyle w:val="Normal"/>
        <w:spacing w:lineRule="exact" w:line="36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физкультурно-оздоровительной работы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2822"/>
        <w:gridCol w:w="2160"/>
        <w:gridCol w:w="1890"/>
        <w:gridCol w:w="2700"/>
        <w:gridCol w:w="9"/>
      </w:tblGrid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Группы Д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Периодич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>. МОНИТОРИНГ</w:t>
            </w:r>
          </w:p>
        </w:tc>
      </w:tr>
      <w:tr>
        <w:trPr>
          <w:trHeight w:val="158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 уровня фи</w:t>
              <w:softHyphen/>
              <w:t>зического развития.Опре-деление уровня  физической подготовленн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в сентябре и ма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едсес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Инструктор  по физической культур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2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динамики уровня заболеваемости каждого  ребен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Медсестра</w:t>
            </w:r>
          </w:p>
        </w:tc>
      </w:tr>
      <w:tr>
        <w:trPr>
          <w:trHeight w:val="12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пансер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ше- под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ото-вительн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пециалисты детской п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ликлиники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естра, врач</w:t>
            </w:r>
          </w:p>
        </w:tc>
      </w:tr>
      <w:tr>
        <w:trPr>
          <w:trHeight w:val="353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234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 с элементами коррегирующих  упражнений для профилактики и лечения нарушений осан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рупп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А) все группы, кроме ясельн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А) 3 раза в неде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. культуре</w:t>
            </w:r>
          </w:p>
        </w:tc>
      </w:tr>
      <w:tr>
        <w:trPr>
          <w:trHeight w:val="10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 в зал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) на воздух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3 раза в неделю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1 ра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,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3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ые мину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На занятиях с большой умственной нагрузк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упраж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1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тарше-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отовительная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9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после дневного сна с контрастными воздушными ванн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8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группы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кроме ясельн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5 ми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ечерней прогул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6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-эстаф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тарш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отови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</w:t>
            </w:r>
          </w:p>
        </w:tc>
      </w:tr>
      <w:tr>
        <w:trPr>
          <w:trHeight w:val="3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54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</w:t>
              <w:softHyphen/>
              <w:t>турные дос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доровь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се группы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роме ясел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н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оспитатели по физкуль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уре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ст. медсестра, м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ыкальный руководитель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се педаго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24"/>
                <w:szCs w:val="24"/>
              </w:rPr>
              <w:t>. ПРОФИЛАКТИЧЕСКИЕ МЕРОПРИЯТИЯ</w:t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таминотерап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дсестра</w:t>
            </w:r>
          </w:p>
        </w:tc>
      </w:tr>
      <w:tr>
        <w:trPr>
          <w:trHeight w:val="142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ка гриппа и простудных заболеваний (режимы проветривани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е  фильтры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родителям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 неблагоприя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ые периоды (осень-весна при воз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икновении и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фекц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дсестра</w:t>
            </w:r>
          </w:p>
        </w:tc>
      </w:tr>
      <w:tr>
        <w:trPr>
          <w:trHeight w:val="50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ыхательная гимнас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НЕТРАДИЦИОННЫЕ ФОРМЫ ОЗДОРОВЛЕНИЯ</w:t>
            </w:r>
          </w:p>
        </w:tc>
      </w:tr>
      <w:tr>
        <w:trPr>
          <w:trHeight w:val="20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Музыкотерап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музыкального с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анятиях изобр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зительной дея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тельности, физ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сном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Музыкальный руковод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тель,  медсестр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ос</w:t>
              <w:softHyphen/>
              <w:t>питатель группы</w:t>
            </w:r>
          </w:p>
        </w:tc>
      </w:tr>
      <w:tr>
        <w:trPr>
          <w:trHeight w:val="12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Фитонцидотерапия 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(лук,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чесн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периоды, эпиде</w:t>
              <w:softHyphen/>
              <w:t>мии, инфекци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ные заболе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Медсест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младши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ЗАКАЛИВАНИЕ</w:t>
            </w:r>
          </w:p>
        </w:tc>
      </w:tr>
      <w:tr>
        <w:trPr>
          <w:trHeight w:val="11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нтрастные воздушные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ван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сле дневного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сна, на физку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турных занятиях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оспитатели</w:t>
            </w:r>
          </w:p>
        </w:tc>
      </w:tr>
      <w:tr>
        <w:trPr>
          <w:trHeight w:val="8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Солнечные и воздушные ван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 теплое время год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Инструктор  по физической  культур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оспитатели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младши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5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Мытье рук, лица, шеи пр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хладной вод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младши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256" w:hRule="atLeast"/>
        </w:trPr>
        <w:tc>
          <w:tcPr>
            <w:tcW w:w="10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>ОРГАНИЗАЦИЯ ВТОРЫХ ЗАВТРАКОВ</w:t>
            </w:r>
          </w:p>
        </w:tc>
      </w:tr>
      <w:tr>
        <w:trPr>
          <w:trHeight w:val="5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Соки натуральные ил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фрукты</w:t>
            </w:r>
          </w:p>
          <w:p>
            <w:pPr>
              <w:pStyle w:val="Normal"/>
              <w:shd w:fill="FFFFFF" w:val="clear"/>
              <w:ind w:hanging="17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7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се групп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Ежедневно 10.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Младшие воспитатели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двигательного режима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620"/>
        <w:gridCol w:w="2160"/>
      </w:tblGrid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ладший возраст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ладш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рш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часов в нед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часов в недел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часов в неделю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-8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-8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 1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 12 минут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зированный бе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-4 мину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6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-8 минут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после дневного с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 10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 10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1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10 минут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2-4 раз в день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-8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15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-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- 20 минут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 игр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лосипе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12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1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15 минут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ые упр. на прогулке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 подгруппами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-10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12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1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15 минут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- 40 минут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здники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 4 раза в го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мин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я</w:t>
            </w:r>
          </w:p>
        </w:tc>
        <w:tc>
          <w:tcPr>
            <w:tcW w:w="70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день в месяц</w:t>
            </w:r>
          </w:p>
        </w:tc>
        <w:tc>
          <w:tcPr>
            <w:tcW w:w="3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я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page21"/>
      <w:bookmarkStart w:id="11" w:name="page20"/>
      <w:bookmarkStart w:id="12" w:name="page19"/>
      <w:bookmarkStart w:id="13" w:name="page21"/>
      <w:bookmarkStart w:id="14" w:name="page20"/>
      <w:bookmarkStart w:id="15" w:name="page19"/>
      <w:bookmarkEnd w:id="13"/>
      <w:bookmarkEnd w:id="14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6" w:name="page22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  <w:bookmarkStart w:id="17" w:name="page27"/>
      <w:bookmarkStart w:id="18" w:name="page26"/>
      <w:bookmarkStart w:id="19" w:name="page25"/>
      <w:bookmarkStart w:id="20" w:name="page24"/>
      <w:bookmarkEnd w:id="17"/>
      <w:bookmarkEnd w:id="18"/>
      <w:bookmarkEnd w:id="19"/>
      <w:bookmarkEnd w:id="20"/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ОТ РОЖДЕНИЯ ДО ШКОЛЫ» под редакцией Н. Е. Вераксы, Т. С. Комаровой, М. А. Васильевой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иллова Ю.А., К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б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ые занятия на воздухе с детьми дошкольного возраста: Пособие для воспитателей дет. сада.- М.: Просвещение, 1983.- 191с., ил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 и развлечения детей на воздухе/ Т.И. Осокина, Е.А. Тимофеева, Л.С. Фурмина.- 2-е изд., дораб.- М.: Просвещение, 1983.- 224с., ил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 оздоровительная работа с детьми 3-4 лет: Практическое пособие для старших воспитателей и педагогов ДОУ, родителей- Воронеж: ИП Лакоценина Н.А., 2012.-176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 оздоровительная работа с детьми 4-5 лет: Практическое пособие для старших воспитателей и педагогов ДОУ, родителей- Воронеж: ИП Лакоценина Н.А., 2012.-208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 оздоровительная работа с детьми 5-6 лет: Практическое пособие для старших воспитателей и педагогов ДОУ, родителей- Воронеж: ИП Лакоценина Н.А., 2012.-216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 оздоровительная работа с детьми 6-7 лет: Практическое пособие для старших воспитателей и педагогов ДОУ, родителей- Воронеж: ИП Лакоценина Н.А., 2012.-224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7"/>
        </w:tabs>
        <w:ind w:left="36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7"/>
        </w:tabs>
        <w:ind w:left="36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7:00Z</dcterms:created>
  <dc:creator>Садик</dc:creator>
  <dc:description/>
  <cp:keywords/>
  <dc:language>en-US</dc:language>
  <cp:lastModifiedBy>davletshina.lil74@yandex.ru</cp:lastModifiedBy>
  <cp:lastPrinted>2022-02-08T12:38:00Z</cp:lastPrinted>
  <dcterms:modified xsi:type="dcterms:W3CDTF">2022-11-21T07:41:00Z</dcterms:modified>
  <cp:revision>5</cp:revision>
  <dc:subject/>
  <dc:title/>
</cp:coreProperties>
</file>